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85 комбинированного вида» Ново-Савиновского района г. Каза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/>
        <w:t>- реализация уставных задач профсоюза по представительству и защите социально-трудовых  прав и профессиональных интересов работников детского сада</w:t>
      </w:r>
    </w:p>
    <w:p>
      <w:pPr>
        <w:pStyle w:val="Normal"/>
        <w:ind w:left="1276" w:hanging="0"/>
        <w:jc w:val="both"/>
        <w:rPr/>
      </w:pPr>
      <w:r>
        <w:rPr/>
        <w:t>- профсоюзный контроль соблюдения в ДОУ законодательства о труде и охраны труда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-укрепление здоровья и повышение жизненного уровня работников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-информационное обеспечение членов Профсоюза, разъяснение мер, принимаемых Профсоюзом по реализации уставных целей и задач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-создание условий, обеспечивающих вовлечение членов Профсоюза в профсоюзную работу</w:t>
      </w:r>
    </w:p>
    <w:p>
      <w:pPr>
        <w:pStyle w:val="Normal"/>
        <w:ind w:left="1276" w:hanging="0"/>
        <w:jc w:val="both"/>
        <w:rPr/>
      </w:pPr>
      <w:r>
        <w:rPr/>
        <w:t>-  организация приема в Профсоюз и учет членов профсоюза, осуществление организационных мероприятий по повышению мотивации профсоюзного членства</w:t>
      </w:r>
    </w:p>
    <w:p>
      <w:pPr>
        <w:pStyle w:val="Normal"/>
        <w:ind w:left="1276" w:hanging="0"/>
        <w:jc w:val="both"/>
        <w:rPr/>
      </w:pPr>
      <w:r>
        <w:rPr/>
        <w:t>-участие в мероприятиях и конкурсах Территориального профкома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8"/>
        <w:gridCol w:w="1773"/>
        <w:gridCol w:w="69"/>
        <w:gridCol w:w="1865"/>
        <w:gridCol w:w="196"/>
        <w:gridCol w:w="17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вместная  работа профсоюзной организации и администрации ДОУ  по тарификация работников детского сад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ализ выполнения коллективного договора в части нарушения прав работнико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тверждение плана работы на новый 2019-2020 учебный год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администрации и профкома по соблюдению трудового законодательства</w:t>
            </w:r>
          </w:p>
          <w:p>
            <w:pPr>
              <w:pStyle w:val="Normal"/>
              <w:rPr/>
            </w:pPr>
            <w:r>
              <w:rPr/>
              <w:t>Совместная работа по проверке ведения личных дел и трудовых книже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словий коллективн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9 по август 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 итогах летнего оздоровительного отдыха детей сотруд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 состоянии готовности групповых помещений ДОУ, соблюдении условий и охраны труда к началу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становке на профсоюзный учет вновь принятых на работ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 согласовании инструкций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 подготовке к праздникам «День пожилых людей» и «День Воспитателя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 сентября 201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роведении рейда по групповым комнатам и производственным помещениям ДОУ с целью анализа состояния охраны тру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гласовании графика отпусков работников ДОУ на новый 2020 г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 организации новогоднего праздника и обеспечении новогодними подарками членов профсоюза и их де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выполнении коллективного договора за 201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 проведении мероприятий посвященных 23 февраля и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стоянии делопроизводства П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блюдении правил внутреннего распорядк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 работе уполномоченного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путевками детей работников в детский оздоровительный лагерь и сотрудников ДО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ах работы профкома, проводимых мероприят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стреч ветеранов   9 ма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аздничного концерта, чаепития, подарков ветеран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питат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знаний </w:t>
            </w:r>
          </w:p>
          <w:p>
            <w:pPr>
              <w:pStyle w:val="Normal"/>
              <w:rPr/>
            </w:pPr>
            <w:r>
              <w:rPr/>
              <w:t>2. Проведение очередных праздничных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  Дню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овому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23 февраля</w:t>
            </w:r>
          </w:p>
          <w:p>
            <w:pPr>
              <w:pStyle w:val="Normal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концу учебного года</w:t>
            </w:r>
          </w:p>
          <w:p>
            <w:pPr>
              <w:pStyle w:val="Normal"/>
              <w:rPr/>
            </w:pPr>
            <w:r>
              <w:rPr/>
              <w:t>3. Организация поздравлений сотрудников-юбиляр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конкурсе профсоюзных разработо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</w:t>
      </w:r>
    </w:p>
    <w:p>
      <w:pPr>
        <w:pStyle w:val="Normal"/>
        <w:rPr/>
      </w:pPr>
      <w:r>
        <w:rPr/>
        <w:t xml:space="preserve"> </w:t>
      </w:r>
      <w:r>
        <w:rPr/>
        <w:t>профсоюзной организации: ___________Долг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Максим</dc:creator>
  <dc:description/>
  <dc:language>en-US</dc:language>
  <cp:lastModifiedBy>Leisan Dolgova</cp:lastModifiedBy>
  <cp:lastPrinted>2013-09-24T15:02:00Z</cp:lastPrinted>
  <dcterms:modified xsi:type="dcterms:W3CDTF">2019-10-28T09:24:00Z</dcterms:modified>
  <cp:revision>2</cp:revision>
  <dc:subject/>
  <dc:title>План работы первичной профсоюзной организации</dc:title>
</cp:coreProperties>
</file>